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провер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нутреннего муниципального финансов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финансов администрации города Покач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дминистрации города Покач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е мероприятие проведено на основании приказа комитета финансов администрации города Покачи от 29.10.2021 №23 «О назначении контрольного мероприятия» в соответствии с пунктом 7 Плана проведения проверок отдела внутреннего муниципального финансового контроля комитета финансов администрации города Покачи на 2021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ы контрольного мероприят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ка осуществления расходов бюджета города Покачи на реализацию мероприятия «Организация отдыха, оздоровления детей города Покачи за предела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ка предоставления и использования субсидий на иные цели, предоставленных из бюджета города Покачи автономным учреждениям и их отражение в бухгалтерском учете и бухгалтерской (финансовой) отчетности в рамках реализации мероприятия «Организация отдыха, оздоровления детей города Покачи за пределам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мый период: 01.01.2021 – 01.11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е мероприятие проведено </w:t>
      </w:r>
      <w:r>
        <w:rPr>
          <w:rFonts w:cs="Times New Roman" w:ascii="Times New Roman" w:hAnsi="Times New Roman"/>
          <w:sz w:val="28"/>
          <w:szCs w:val="28"/>
        </w:rPr>
        <w:t>Клименок Н.А., начальником отдела внутреннего муниципального финансового контроля комитета финансов администрации города Покач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контрольного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составил 30 рабочих дней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8.11.2021 по 30.12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провер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ка использования ответственным исполнителем муниципальной программы (управление образования администрации города Покачи) средств бюджета, запланированных на реализацию мероприятия «Организация отдыха, оздоровления детей города Покачи за предела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ка правомерности распределения доведенных финансовых средств на реализацию мероприятия «Организация отдыха, оздоровления детей города Покачи за предела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ка исполнения условий договоров, контрактов, соглашений, заключенных с целью исполнения мероприятия «Организация отдыха, оздоровления детей города Покачи за предела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рка соблюдения законодательства по оплате услуг лиц, сопровождающих детей до места нахождения организаций отдыха детей и их оздоровления и обрат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проверки установлено следующе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ответственным исполнителем муниципальной программы средств бюджета, запланированных на реализацию мероприятия «Организация отдыха, оздоровления детей города Покачи за пределами» осуществляется в соответствии с бюджетом города Покачи на 2021 год и на плановый период 2022 и 2023 годов, утвержденным решением Думы города Покачи от 14.12.2020 №32, постановлением администрации города Покачи от 12.10.2018 «Об утверждении муниципальной программы «Организация отдыха детей города Покачи в каникулярное время». Оплата услуг по организации и обеспечению отдыха и оздоровления детей в возрасте от 6 до 17 лет (включительно), имеющих место жительства на территории города Покачи, в организацию отдыха детей и их оздоровления, расположенную на черноморском побережье Краснодарского края производилась в пределах выделенных бюджетных ассигнований и лимитов бюджетных обязательств на 2021 год, в том числе с привлечением средств родителей (законных представител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 на оплату расходов по сопровождению детей осуществлялось на основании Порядка и размерах возмещения расходов лицам, сопровождающим детей до места нахождения организаций отдыха детей и обратно, утвержденного распоряжением заместителя главы города Покачи от 24.01.2019 №1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контракта, договоров, соглашений, заключенных с целью реализации </w:t>
      </w:r>
      <w:r>
        <w:rPr>
          <w:rFonts w:cs="Times New Roman" w:ascii="Times New Roman" w:hAnsi="Times New Roman"/>
          <w:sz w:val="28"/>
          <w:szCs w:val="28"/>
        </w:rPr>
        <w:t>средств субвенции на организацию и обеспечение отдыха и оздоровления детей, в том числе в этнической среде в рамках основного мероприятия «Финансовое обеспечение полномочий исполнительного органа государственной власти Ханты-Мансийского автономного округа – Югры по исполнению публичных обязательств перед физическими лицами» выполнены в полном объе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услуг лиц, </w:t>
      </w:r>
      <w:r>
        <w:rPr>
          <w:rFonts w:cs="Times New Roman" w:ascii="Times New Roman" w:hAnsi="Times New Roman"/>
          <w:sz w:val="28"/>
          <w:szCs w:val="28"/>
        </w:rPr>
        <w:t>сопровождающих детей до места нахождения организаций отдыха детей и их оздоровления и обратно осуществлялась в соответствии Положением об обеспечении оплаты стоимости услуг лиц, сопровождающих детей до места нахождения организаций отдыха детей и их оздоровления и обратно, утвержденным постановлением Правительства Ханты-Мансийского автономного округа – Югры от 27.01.2010 №21-п «О порядке организации отдыха и оздоровления детей, имеющих место жительства в Ханты-Мансийском автономном округе – Югре», с Порядком возмещения расходов лицам, сопровождающим детей до места нахождения организаций отдыха детей и их оздоровления и обратно в целях компенсации расходов сопровождающих лиц, утвержденным распоряжением заместителя главы города Покачи от 24.01.2019 №1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нарушений не выявлено.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70C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ecked">
    <w:name w:val="checked"/>
    <w:basedOn w:val="Style13"/>
    <w:qFormat/>
    <w:rPr/>
  </w:style>
  <w:style w:type="character" w:styleId="Orange2">
    <w:name w:val="orange2"/>
    <w:basedOn w:val="Style13"/>
    <w:qFormat/>
    <w:rPr>
      <w:color w:val="D0562B"/>
    </w:rPr>
  </w:style>
  <w:style w:type="character" w:styleId="Currency">
    <w:name w:val="currency"/>
    <w:basedOn w:val="Style13"/>
    <w:qFormat/>
    <w:rPr/>
  </w:style>
  <w:style w:type="character" w:styleId="Pinkbg1">
    <w:name w:val="pinkbg1"/>
    <w:basedOn w:val="Style13"/>
    <w:qFormat/>
    <w:rPr>
      <w:caps w:val="false"/>
      <w:smallCaps w:val="false"/>
      <w:shd w:fill="FDD7C9" w:val="clear"/>
    </w:rPr>
  </w:style>
  <w:style w:type="character" w:styleId="Timezonename">
    <w:name w:val="timezonename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smallCaps/>
      <w:sz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Greytext2">
    <w:name w:val="greytext2"/>
    <w:basedOn w:val="Style13"/>
    <w:qFormat/>
    <w:rPr>
      <w:color w:val="B4B4B4"/>
    </w:rPr>
  </w:style>
  <w:style w:type="character" w:styleId="Tdcontent">
    <w:name w:val="td-conte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Обычный + по ширине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ind w:firstLine="567"/>
      <w:jc w:val="both"/>
    </w:pPr>
    <w:rPr>
      <w:sz w:val="24"/>
      <w:szCs w:val="24"/>
    </w:rPr>
  </w:style>
  <w:style w:type="paragraph" w:styleId="Margtop20">
    <w:name w:val="margtop20"/>
    <w:basedOn w:val="Normal"/>
    <w:qFormat/>
    <w:pPr>
      <w:suppressAutoHyphens w:val="false"/>
      <w:spacing w:before="30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ind w:firstLine="540"/>
    </w:pPr>
    <w:rPr>
      <w:rFonts w:ascii="Arial" w:hAnsi="Arial" w:eastAsia="Lucida Sans Unicode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9:00Z</dcterms:created>
  <dc:creator>Finkontrol-1</dc:creator>
  <dc:description/>
  <cp:keywords/>
  <dc:language>en-US</dc:language>
  <cp:lastModifiedBy>Finkontrol-1</cp:lastModifiedBy>
  <cp:lastPrinted>2020-07-22T12:25:00Z</cp:lastPrinted>
  <dcterms:modified xsi:type="dcterms:W3CDTF">2022-01-28T07:09:00Z</dcterms:modified>
  <cp:revision>75</cp:revision>
  <dc:subject/>
  <dc:title>           </dc:title>
</cp:coreProperties>
</file>